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u w:val="none"/>
        </w:rPr>
        <w:drawing>
          <wp:inline distT="0" distB="0" distL="0" distR="0">
            <wp:extent cx="6286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571500</wp:posOffset>
                </wp:positionV>
                <wp:extent cx="51060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ASSOCIAZIONE CULTURALE IL RACCONTO RITROV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Premio  di Poesia inedita “La libertà della poesia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Con il Patrocinio della Regione Piemonte e della Città di Tori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erza Ed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08pt;mso-wrap-distance-left:9.05pt;mso-wrap-distance-right:9.05pt;mso-wrap-distance-top:0pt;mso-wrap-distance-bottom:0pt;margin-top:4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ASSOCIAZIONE CULTURALE IL RACCONTO RITROVATO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     </w:t>
                      </w:r>
                      <w:r>
                        <w:rPr>
                          <w:color w:val="FF0000"/>
                          <w:sz w:val="28"/>
                        </w:rPr>
                        <w:t>Premio  di Poesia inedita “La libertà della poesia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Con il Patrocinio della Regione Piemonte e della Città di Tori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Terza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drawing>
          <wp:inline distT="0" distB="0" distL="0" distR="0">
            <wp:extent cx="1833880" cy="84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</w:t>
      </w:r>
      <w:r>
        <w:rPr>
          <w:u w:val="none"/>
        </w:rPr>
        <w:object w:dxaOrig="2115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34.5pt" filled="f" o:ole="">
            <v:imagedata r:id="rId5" o:title=""/>
          </v:shape>
          <o:OLEObject Type="Embed" ProgID="" ShapeID="ole_rId4" DrawAspect="Content" ObjectID="_539603166" r:id="rId4"/>
        </w:objec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- L’Associazione non profit Il Racconto Ritrovato indice, con il Patrocinio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ella Regione Piemonte e della Città di Torino,  la terza edi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l Concorso di Poesia “La libertà  della poes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- Possono partecipare autori italiani e stranieri con opere inedite in lingua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tal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- Ogni concorrente dovrà partecipare con 5 poesie di non più di 30 ver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iascuna, inviando 5 copie dattiloscritte e raccolte in fascicoli sepa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lla copertina di una copia deve essere scritto: nome, cognome, indirizz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ompleto, numero telefonico fisso, eventuale indirizzo e-mail, firma. 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ltre 4 copie devono essere anon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 - Le poesie devono pervenire entro e non oltre il 15 gennaio 2009 al segu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ndirizzo: Associazione Il Racconto Ritrovato – Corso Rosselli, 47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129  TOR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 -  L’iscrizione al Concorso “La libertà della poesia” è </w:t>
      </w:r>
      <w:r>
        <w:rPr>
          <w:sz w:val="28"/>
          <w:u w:val="single"/>
        </w:rPr>
        <w:t>completamente gratuit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 - Il Concorso è riservato ai Soci dell’Associazione, che dovranno rinnova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’iscrizione per il 2009. Coloro che ancora non fossero associat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siderassero partecipare al Concorso, potranno iscriversi all’Associ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ersando la quota di iscrizione di € 20,00, a mezzo vaglia postale, o invia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segno non trasferibile intestato a Il Racconto Ritrovato, Corso Rosselli, 4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10129 Torino, o con bonifico bancario sul c/c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BAN  IT11O0102001000000000239658  sempre intestato a Il Racconto Ritrovato. L’iscrizione dà la possibilità di usufruire di tutti i servi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 consulenza letteraria de Il Racconto Ritrovato, degli spazi a disposizione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ei soci, delle opportunità loro offerte nel cammino per una ulteri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ffermazione. Il progetto portato avanti dal 2002, obiettivi e final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ll’Associazione  sono manifesti visitando tutte le pagine del sito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nternet </w:t>
      </w:r>
      <w:hyperlink r:id="rId6">
        <w:r>
          <w:rPr>
            <w:rStyle w:val="InternetLink"/>
            <w:sz w:val="28"/>
          </w:rPr>
          <w:t>www.ilraccontoritrovato.it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 - Il primo premio è fissato in € 1.000,00 il secondo in € 500,00 l’autore delle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oesie classificate al terzo posto riceverà libri a sua scelta per € 2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e poesie vincitrici verranno lette da un attore in occasione della cerimonia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di premiazione e saranno pubblicate sul 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a Giuria si riserva inoltre di indicare altri 10 poeti le cui poesie risultasse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i particolare interesse, che riceveranno un Attestato di Merito e saran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ubblicate nella sezione del sito Internet dedicata al Con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- La premiazione avverrà a Torino in data da destinarsi, presumibilmente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nella prima decade di aprile 2009. Il giorno verrà comunicato a tempo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deb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- La Giuria sarà composta d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MAURO BERSANI</w:t>
      </w:r>
      <w:r>
        <w:rPr/>
        <w:t xml:space="preserve"> – Presidente – Responsabile della collezione di </w:t>
      </w:r>
    </w:p>
    <w:p>
      <w:pPr>
        <w:pStyle w:val="TextBodyIndent"/>
        <w:rPr/>
      </w:pPr>
      <w:r>
        <w:rPr/>
        <w:t>Poesia della Casa Editrice EINAUD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Dario Capello</w:t>
      </w:r>
      <w:r>
        <w:rPr>
          <w:sz w:val="28"/>
        </w:rPr>
        <w:t xml:space="preserve"> – Critico letterario</w:t>
      </w:r>
    </w:p>
    <w:p>
      <w:pPr>
        <w:pStyle w:val="Heading2"/>
        <w:ind w:left="0" w:hanging="0"/>
        <w:rPr/>
      </w:pPr>
      <w:r>
        <w:rPr/>
        <w:t xml:space="preserve">           </w:t>
      </w:r>
      <w:r>
        <w:rPr>
          <w:u w:val="single"/>
        </w:rPr>
        <w:t>Claudio Finelli</w:t>
      </w:r>
      <w:r>
        <w:rPr/>
        <w:t xml:space="preserve"> – Critico teatrale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Bruno Galluccio</w:t>
      </w:r>
      <w:r>
        <w:rPr>
          <w:sz w:val="28"/>
        </w:rPr>
        <w:t xml:space="preserve"> – Poeta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Vera Vasques</w:t>
      </w:r>
      <w:r>
        <w:rPr>
          <w:sz w:val="28"/>
        </w:rPr>
        <w:t xml:space="preserve"> – Presidente Ass. Il Racconto Ritrovato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esidente Onorario il Maestro PAOLO CONT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 - Il giudizio della Giuria è insindacabile. I testi inviati non saran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stituiti. La proprietà letteraria resta degli au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- La segreteria del Premio informerà direttamente i vincitori del Con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 - La partecipazione al Premio comporta  l’accettazione e l’osservanza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utte le norme presenti nel b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98" w:right="-279" w:hanging="360"/>
        <w:jc w:val="both"/>
        <w:rPr>
          <w:sz w:val="28"/>
        </w:rPr>
      </w:pPr>
      <w:r>
        <w:rPr>
          <w:sz w:val="28"/>
        </w:rPr>
        <w:t>- Per ricevere ulteriori informazioni sul Premio Letterario e sull’Associazione</w:t>
      </w:r>
    </w:p>
    <w:p>
      <w:pPr>
        <w:pStyle w:val="Normal"/>
        <w:ind w:left="38" w:right="-27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l Racconto Ritrovato, scrivere all’indirizzo di Torino sopra indicato, o inviare      </w:t>
      </w:r>
    </w:p>
    <w:p>
      <w:pPr>
        <w:pStyle w:val="Normal"/>
        <w:ind w:left="173" w:right="-27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e-mail a </w:t>
      </w:r>
      <w:hyperlink r:id="rId7">
        <w:r>
          <w:rPr>
            <w:rStyle w:val="InternetLink"/>
            <w:sz w:val="28"/>
          </w:rPr>
          <w:t>informazioni@ilraccontoritrovato.it</w:t>
        </w:r>
      </w:hyperlink>
      <w:r>
        <w:rPr>
          <w:sz w:val="28"/>
        </w:rPr>
        <w:t xml:space="preserve"> , o telefonare  allo 011 3185514.</w:t>
      </w:r>
    </w:p>
    <w:p>
      <w:pPr>
        <w:pStyle w:val="Normal"/>
        <w:ind w:left="173" w:right="-2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79" w:hanging="0"/>
        <w:jc w:val="both"/>
        <w:rPr>
          <w:sz w:val="28"/>
        </w:rPr>
      </w:pPr>
      <w:r>
        <w:rPr>
          <w:sz w:val="28"/>
        </w:rPr>
        <w:t>14 - Tutela dati personali: ai sensi della legge 31/12/96 n°675, art. 10, la</w:t>
      </w:r>
    </w:p>
    <w:p>
      <w:pPr>
        <w:pStyle w:val="Normal"/>
        <w:ind w:right="-27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egreteria dichiara  che il trattamento dei dati dei partecipanti al concorso è</w:t>
      </w:r>
    </w:p>
    <w:p>
      <w:pPr>
        <w:pStyle w:val="Normal"/>
        <w:ind w:right="-27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inalizzato unicamente alla gestione del premio e all’invio agli interessati dei</w:t>
      </w:r>
    </w:p>
    <w:p>
      <w:pPr>
        <w:pStyle w:val="Normal"/>
        <w:ind w:right="-27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andi degli anni successivi; fa presente inoltre che, ai sensi dell’art 11, con</w:t>
      </w:r>
    </w:p>
    <w:p>
      <w:pPr>
        <w:pStyle w:val="Normal"/>
        <w:ind w:right="-27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’invio dei materiali letterari partecipanti al concorso l’interessato acconsente</w:t>
      </w:r>
    </w:p>
    <w:p>
      <w:pPr>
        <w:pStyle w:val="Normal"/>
        <w:ind w:right="-27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l trattamento dei dati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567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98"/>
        </w:tabs>
        <w:ind w:left="398" w:hanging="360"/>
      </w:pPr>
      <w:rPr/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ilraccontoritrovato.it/" TargetMode="External"/><Relationship Id="rId7" Type="http://schemas.openxmlformats.org/officeDocument/2006/relationships/hyperlink" Target="mailto:informazioni@ilraccontoritrova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59:00Z</dcterms:created>
  <dc:creator>vera</dc:creator>
  <dc:description/>
  <cp:keywords/>
  <dc:language>en-US</dc:language>
  <cp:lastModifiedBy>Proprietario</cp:lastModifiedBy>
  <cp:lastPrinted>2008-09-01T11:15:00Z</cp:lastPrinted>
  <dcterms:modified xsi:type="dcterms:W3CDTF">2008-09-04T10:31:00Z</dcterms:modified>
  <cp:revision>11</cp:revision>
  <dc:subject/>
  <dc:title>             </dc:title>
</cp:coreProperties>
</file>